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Ⴂ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\�R���V���b�v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̃g�s�b�N�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i���E����i���i2000.07.08�j</w:t>
        <w:tab/>
        <w:tab/>
        <w:tab/>
        <w:tab/>
        <w:tab/>
        <w:t xml:space="preserve">  TYPE=DOC:PSTOP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40MB �n�[�h�f�B�X�N�̑g�</w:t>
      </w:r>
      <w:r>
        <w:rPr>
          <w:rtl w:val="true"/>
        </w:rPr>
        <w:t>ݗ</w:t>
      </w:r>
      <w:r>
        <w:rPr/>
        <w:t>��</w:t>
      </w:r>
      <w:r>
        <w:rPr/>
        <w:t>Ĕ̔���p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i�</w:t>
      </w:r>
      <w:r>
        <w:rPr/>
        <w:t>؂</w:t>
      </w:r>
      <w:r>
        <w:rPr/>
        <w:t>�̐��</w:t>
      </w:r>
      <w:r>
        <w:rPr/>
        <w:t>i�������o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݌</w:t>
      </w:r>
      <w:r>
        <w:rPr/>
        <w:t>ɏ󋵂�z�[���y�[�W�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 �̂��\���t�͊����Ƃ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h!X 1999�N�t���A2000�N�t���͕i�</w:t>
      </w:r>
      <w:r>
        <w:rPr/>
        <w:t>؂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\�t�g�o���N�ɂ�</w:t>
      </w:r>
      <w:r>
        <w:rPr>
          <w:rtl w:val="true"/>
        </w:rPr>
        <w:t>݌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l�b�g�u���J���</w:t>
      </w:r>
      <w:r>
        <w:rPr/>
        <w:t>쏊�</w:t>
      </w:r>
      <w:r>
        <w:rPr/>
        <w:t>z�[���y�[�W�v�́A�p�\�R���V���b�v���J�R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V�V�X�e���ŉ^�p���ł��BSSL �F�</w:t>
      </w:r>
      <w:r>
        <w:rPr/>
        <w:t>؂</w:t>
      </w:r>
      <w:r>
        <w:rPr/>
        <w:t>�</w:t>
      </w:r>
      <w:r>
        <w:rPr/>
        <w:t>T�|�[�g�����u���E�U��g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P�b�g�V�X�e���ł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x����@�����Ă���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r�j������\�ł��B���Ђ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RL �� http://www.mankai.co.jp/shopm/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o�[�T����� MCC169 �ȂǁA�����Ōf�</w:t>
      </w:r>
      <w:r>
        <w:rPr>
          <w:rtl w:val="true"/>
        </w:rPr>
        <w:t>ڂ</w:t>
      </w:r>
      <w:r>
        <w:rPr/>
        <w:t>��</w:t>
      </w:r>
      <w:r>
        <w:rPr/>
        <w:t>Ă��Ȃ��˔��I�ȏ��i�Ȃǂ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i���X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</w:t>
      </w:r>
      <w:r>
        <w:rPr/>
        <w:t>֘</w:t>
      </w:r>
      <w:r>
        <w:rPr/>
        <w:t>A���i�i2000.06.08�j</w:t>
        <w:tab/>
        <w:tab/>
        <w:tab/>
        <w:tab/>
        <w:tab/>
        <w:tab/>
        <w:t xml:space="preserve">   TYPE=DOC:PSMA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KCD1-1, MK-FH1, MK-CPR1, 060turbo 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̐��</w:t>
      </w:r>
      <w:r>
        <w:rPr/>
        <w:t>i�A�L�b�g���H��p���i�i2000.06.08�j</w:t>
        <w:tab/>
        <w:tab/>
        <w:tab/>
        <w:tab/>
        <w:t xml:space="preserve">  TYPE=DOC:PSSEMI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C68060, MC68030, MC68882, �L�b�g, AC�A�_�v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i2000.07.08�j</w:t>
        <w:tab/>
        <w:tab/>
        <w:tab/>
        <w:tab/>
        <w:tab/>
        <w:tab/>
        <w:tab/>
        <w:t xml:space="preserve">   TYPE=DOC:PSSO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�@�ɂ��āi2000.05.08�j</w:t>
        <w:tab/>
        <w:tab/>
        <w:tab/>
        <w:tab/>
        <w:tab/>
        <w:t xml:space="preserve">  TYPE=DOC:PSHARA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